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5 mese di giugno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Modalità di accesso all’ufficio e distribuzione mascheri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2</w:t>
        <w:tab/>
        <w:t>- Assemblea dei soci sabato 18 lugl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 xml:space="preserve"> </w:t>
      </w: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Assistenza FS: accolte le richieste dell’Un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3</w:t>
        <w:tab/>
        <w:tab/>
        <w:t>- Emergenza COVID: spostamenti ed accesso ai pubblici esercizi,   ristoranti, alberghi e spiagg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ampagna fiscale 2020 e modelli dichiarativ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4</w:t>
        <w:tab/>
        <w:t>- Banche: online l’audioguida che spiega come sono cambiati i          pagamenti onli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5</w:t>
        <w:tab/>
        <w:tab/>
        <w:t>- Tesseramento e semplificazione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hiusura ufficio periodo estiv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onsigli utili per emergenza cald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xml:space="preserve">- Segue da pagina 5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opo esserci lasciati alle spalle le settimane di lock-down, ma nel pieno rispetto delle normative previste per il contenimento del contagio da Covid-19, la segreteria ha ormai ripreso tutte le sue principali attività di assistenza a non vedenti ed ipovedenti, continuando ad utilizzare i canali telefonico ed informatico, oltre a ricevere il pubblico quando necessario e previo appuntamento. Restiamo in attesa della nomina del nuovo specialista che presterà servizio presso l’ambulatorio oculistico sezionale, ma nel frattempo sono state raccolte le adesioni per i nuovi corsi di orientamento e mobilità e inizierà a giorni il campo estivo per minori organizzato dal nostro Consiglio Regionale I.Ri.Fo.R.; sono stati predisposti i documenti per la riunione del Consiglio Territoriale svolto lo scorso 17 giugno, in occasione del quale è stata fissata la data dell’assemblea annuale dei soci per sabato 18 luglio e si è deliberato di dare avvio alla raccolta dei premi per la prossima lotteria di S. Lucia, nella speranza di non dover fare i conti nuovamente con il virus nei mesi autunnali. Non si svolgerà purtroppo la terza edizione del Campo Emilia Lions, posticipato però al prossimo anno; è stata effettuata la distribuzione delle mascherine protettive ai soci che ne hanno fatto richiesta ed è ripreso il tirocinio formativo sospeso a marzo relativo al protocollo di intesa sugli inserimenti lavorativi stipulato con FCR e Consorzio “Oscar Romero”, altri tre tirocini sono in partenza. Il Presidente, oltre a proseguire con gli appuntamenti telefonici rivolti ai soci dello Sportello d’ascolto, ha preso parte alla riunione del Tavolo Barriere Architettoniche del Comune di Reggio Emilia nonché ad alcuni incontri, svolti in videoconferenza, uno con il Responsabile del Collocamento Mirato e gli altri finalizzati a pianificare future attività a livello territoriale. Nella speranza di poterci presto incontrare di persona, vi invito a leggere le pagine seguenti per conoscere informazioni utili e attività proposte, contattando la segreteria per qualsiasi necessità o richiesta.</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MODALITÀ DI ACCESSO ALL’UFFICIO E DISTRIBUZIONE MASCHERINE</w:t>
      </w:r>
    </w:p>
    <w:p>
      <w:pPr>
        <w:pStyle w:val="Normal"/>
        <w:jc w:val="both"/>
        <w:rPr>
          <w:b/>
          <w:b/>
        </w:rPr>
      </w:pPr>
      <w:r>
        <w:rPr>
          <w:b/>
        </w:rPr>
      </w:r>
    </w:p>
    <w:p>
      <w:pPr>
        <w:pStyle w:val="Normal"/>
        <w:jc w:val="both"/>
        <w:rPr/>
      </w:pPr>
      <w:r>
        <w:rPr/>
        <w:t>Gentili soci e amici, come già comunicato nei vari messaggi alla nostra mailing-list, col DPCM del 26 aprile scorso è stata data la possibilità ad alcune attività di ripartire da lunedì 4 maggio; tra queste anche la nostra sede, che avendo voluto tornare pienamente operativa per garantire assistenza e servizi ai disabili visivi, ha deciso di riaprire i propri uffici, seppur nel rispetto delle regole previste per garantire la tutela della salute di dipendenti, collaboratori, volontari e soci. Dallo scorso 18 maggio, oltre a poter contattare la segreteria telefonando allo 0522-435656 o inviando una e-mail all’indirizzo uicre@uiciech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A tal proposito, sperando di fare cosa gradita ai nostri soci, la Sezione ha provveduto ad acquistare dispositivi di protezione da poter distribuire agli iscritti ed è in grado di fornire mascherine per chi non ne disponesse, facendone richiesta con le modalità sopra indicate, che potranno essere ritirate presso la Sezione in giornate prestabilite o spedite tramite posta con un costo aggiuntivo di 2,00 euro. Disponibili, fino ad esaurimento fornitura:</w:t>
      </w:r>
    </w:p>
    <w:p>
      <w:pPr>
        <w:pStyle w:val="Normal"/>
        <w:jc w:val="both"/>
        <w:rPr/>
      </w:pPr>
      <w:r>
        <w:rPr/>
        <w:t>- mascherine Purim A1:2009 FFP2 lavabili con un contributo di 5,00 euro (max 1 pezzo per socio);</w:t>
      </w:r>
    </w:p>
    <w:p>
      <w:pPr>
        <w:pStyle w:val="Normal"/>
        <w:jc w:val="both"/>
        <w:rPr/>
      </w:pPr>
      <w:r>
        <w:rPr/>
        <w:t>- mascherine chirurgiche, con un contributo di 1,00 euro (max 5 pezzi per socio).</w:t>
      </w:r>
    </w:p>
    <w:p>
      <w:pPr>
        <w:pStyle w:val="Normal"/>
        <w:jc w:val="both"/>
        <w:rPr/>
      </w:pPr>
      <w:r>
        <w:rPr/>
        <w:t>Ringraziando tutti per la vicinanza dimostrata in questo periodo e le dipendenti per gli sforzi compiuti per dare sempre risposte ai tanti bisogni dei soci, siamo felici di potervi dare questi segnali positivi, confidando sempre nella vostra collaborazione. Vi aspettiamo tutti in occasione dell’assemblea annuale, fissata per sabato 18 luglio.</w:t>
      </w:r>
    </w:p>
    <w:p>
      <w:pPr>
        <w:pStyle w:val="Normal"/>
        <w:jc w:val="both"/>
        <w:rPr/>
      </w:pPr>
      <w:r>
        <w:rPr/>
      </w:r>
    </w:p>
    <w:p>
      <w:pPr>
        <w:pStyle w:val="Normal"/>
        <w:jc w:val="both"/>
        <w:rPr/>
      </w:pPr>
      <w:r>
        <w:rPr/>
      </w:r>
    </w:p>
    <w:p>
      <w:pPr>
        <w:pStyle w:val="Heading1"/>
        <w:rPr>
          <w:b/>
          <w:b/>
        </w:rPr>
      </w:pPr>
      <w:r>
        <w:rPr>
          <w:b/>
        </w:rPr>
        <w:t>ASSEMBLEA DEI SOCI SABATO 18 LUGLIO</w:t>
      </w:r>
    </w:p>
    <w:p>
      <w:pPr>
        <w:pStyle w:val="Normal"/>
        <w:jc w:val="both"/>
        <w:rPr>
          <w:b/>
          <w:b/>
        </w:rPr>
      </w:pPr>
      <w:r>
        <w:rPr>
          <w:b/>
        </w:rPr>
      </w:r>
    </w:p>
    <w:p>
      <w:pPr>
        <w:pStyle w:val="Normal"/>
        <w:jc w:val="both"/>
        <w:rPr/>
      </w:pPr>
      <w:r>
        <w:rPr/>
        <w:t>Informiamo i nostri lettori che sabato 18 luglio, alle ore 14:30, si terrà l’assemblea annuale dei soci presso l’aula magna dell’Istituto per Ciechi “G. Garibaldi”. Considerato che durante l’assemblea verranno svolte le elezioni per il rinnovo delle cariche associative, rivolgiamo un sentito invito a tutti gli iscritti affinché prendano parte a questo importante appuntamento ed esprimano le proprie opinioni. Come previsto dallo Statuto associativo, sarà inviata nei prossimi giorni specifica convocazione a tutti i soci a mezzo posta; si precisa che i documenti in discussione (Bilancio consuntivo e relazione delle attività per l'anno 2019) sono già stati trasmessi nel mese di marzo a tutti i soci. Sottolineiamo, inoltre, che l'incontro si svolgerà nel rispetto delle norme previste per il contenimento del contagio da Covid-19: sarà obbligatorio indossare la mascherina e seguire le indicazioni impartite dal personale in servizio; le principali informazioni relative alle modalità di svolgimento dell’Assemblea e delle elezioni, che vi preghiamo di leggere con attenzione,  sono riportate in calce alla convocazione. Durante lo scrutinio delle schede sarà offerto a tutti i partecipanti un aperitivo dolce e salato servito al tavolo, per il quale ricordiamo che è necessario comunicare la propria partecipazione entro venerdì 10 luglio. Nella speranza di incontrarvi numerosi, segnaliamo l’importanza di arrivare per tempo e confidiamo nella vostra collaborazione per uno svolgimento ordinato dei lavori assemblear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0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quest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e il periodo complesso che stiamo vivendo,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ASSISTENZA FS: ACCOLTE LE RICHIESTE DELL’UNIONE</w:t>
      </w:r>
    </w:p>
    <w:p>
      <w:pPr>
        <w:pStyle w:val="Normal"/>
        <w:jc w:val="both"/>
        <w:rPr>
          <w:b/>
          <w:b/>
        </w:rPr>
      </w:pPr>
      <w:r>
        <w:rPr>
          <w:b/>
        </w:rPr>
      </w:r>
    </w:p>
    <w:p>
      <w:pPr>
        <w:pStyle w:val="Normal"/>
        <w:jc w:val="both"/>
        <w:rPr/>
      </w:pPr>
      <w:r>
        <w:rPr/>
        <w:t>Con comunicato n. 95, la Presidenza Nazionale UICI informa che, dopo le insistenti e vibrate proteste con Rete Ferroviaria Italiana (responsabile dei servizi di assistenza alle persone con ridotta mobilità nelle stazioni), sono state accolte le osservazioni e le proposte formulate dall’Unione. Da alcuni giorni, infatti, con richiesta da rivolgere al momento della prenotazione del servizio, l’accompagnamento delle persone non vedenti e ipovedenti viene effettuato a braccio, senza l’uso della carrozzina e del carrello elevatore; sono naturalmente obbligatori i dispositivi di protezione individuali come mascherine, liquido disinfettante per le mani e guanti per chi lo desidera. Analoga attenzione è stata assicurata per i passeggeri con cane guida, dopo le scuse formali di RFI per l’incidente occorso qualche settimana fa con un viaggiatore accompagnato appunto da cane guida. Inoltre, a breve sarà ripristinato nelle grandi stazioni il normale tempo di preavviso di un’ora per la richiesta di assistenza, mentre rimangono comunque validi tutti i punti di incontro e appuntamento tradizionalmente utilizzati per l’espletamento del servizio. Il Presidente Mario Barbuto ha ricordato ancora una volta che le Associazioni rappresentano una risorsa e un patrimonio di idee e di esperienza per tutti e ha voluto deprecarne la mancata consultazione da parte di RFI in aprile, prima di adottare le nuove misure legate all’emergenza sanitaria, raccomandando che tale omissione non abbia a ripetersi per il futuro.</w:t>
      </w:r>
    </w:p>
    <w:p>
      <w:pPr>
        <w:pStyle w:val="Normal"/>
        <w:jc w:val="both"/>
        <w:rPr/>
      </w:pPr>
      <w:r>
        <w:rPr/>
      </w:r>
    </w:p>
    <w:p>
      <w:pPr>
        <w:pStyle w:val="Normal"/>
        <w:jc w:val="both"/>
        <w:rPr/>
      </w:pPr>
      <w:r>
        <w:rPr/>
      </w:r>
    </w:p>
    <w:p>
      <w:pPr>
        <w:pStyle w:val="Heading1"/>
        <w:rPr>
          <w:b/>
          <w:b/>
        </w:rPr>
      </w:pPr>
      <w:r>
        <w:rPr>
          <w:b/>
        </w:rPr>
        <w:t>EMERGENZA COVID: SPOSTAMENTI ED ACCESSO AI PUBBLICI ESERCIZI, RISTORANTI, ALBERGHI E SPIAGGE</w:t>
      </w:r>
    </w:p>
    <w:p>
      <w:pPr>
        <w:pStyle w:val="Normal"/>
        <w:jc w:val="both"/>
        <w:rPr>
          <w:b/>
          <w:b/>
        </w:rPr>
      </w:pPr>
      <w:r>
        <w:rPr>
          <w:b/>
        </w:rPr>
      </w:r>
    </w:p>
    <w:p>
      <w:pPr>
        <w:pStyle w:val="Normal"/>
        <w:jc w:val="both"/>
        <w:rPr/>
      </w:pPr>
      <w:r>
        <w:rPr/>
        <w:t>Sperando di fare cosa gradita, riportiamo un breve riassunto delle principali indicazioni in vigore dallo scorso 18 maggio, con particolare riferimento agli spostamenti e alla ripresa delle attività sociali, non dimenticando il rispetto delle regole già stabilite da tempo come il distanziamento tra le persone e l'uso della mascherina. Ricordiamo che le persone con disabilità visiva possono uscire con l’ausilio di un accompagnatore, purché entrambi indossino la mascherina protettiva; in tal senso, consigliamo di portare sempre con sé un documento che attesti lo stato di disabilità visiva o il bastone bianco.</w:t>
      </w:r>
    </w:p>
    <w:p>
      <w:pPr>
        <w:pStyle w:val="Normal"/>
        <w:jc w:val="both"/>
        <w:rPr/>
      </w:pPr>
      <w:r>
        <w:rPr/>
        <w:t>Spostamenti tra regioni e autocertificazione: dal 03 giugno scorso gli spostamenti delle persone tra Regioni non sono soggetti ad alcuna limitazione; nessun limite dunque a spostamenti nelle seconde case, ovunque si trovino sul territorio nazionale. Resta il divieto di mobilità dalla propria abitazione o dimora per le persone sottoposte alla misura della quarantena per provvedimento dell’autorità sanitaria in quanto risultate positive al virus COVID-19, fino all’accertamento della guarigione o al ricovero in una struttura sanitaria.</w:t>
      </w:r>
    </w:p>
    <w:p>
      <w:pPr>
        <w:pStyle w:val="Normal"/>
        <w:jc w:val="both"/>
        <w:rPr/>
      </w:pPr>
      <w:r>
        <w:rPr/>
        <w:t>Bar, ristoranti e pubblici esercizi: distanze tra i clienti di almeno un metro, uso di mascherina quando ci si alza dal tavolo, stop ai buffet e lista delle prenotazioni conservata per 14 giorni; la consumazione al banco è consentita solo se può essere assicurata la distanza interpersonale di almeno 1 metro tra i clienti, ad eccezione delle persone che in base alle disposizioni vigenti non siano soggette al distanziamento interpersonale.</w:t>
      </w:r>
    </w:p>
    <w:p>
      <w:pPr>
        <w:pStyle w:val="Normal"/>
        <w:jc w:val="both"/>
        <w:rPr/>
      </w:pPr>
      <w:r>
        <w:rPr/>
        <w:t>In spiaggia: almeno un metro di distanza tra le persone sulle spiagge, anche quelle libere; stop ai giochi di gruppo per evitare assembramenti e contagi, ammessi racchettoni, surf, nuoto e windsurf; per gli sport di squadra (es. beach-volley) è necessario rispettare le disposizioni delle istituzioni competenti.</w:t>
      </w:r>
    </w:p>
    <w:p>
      <w:pPr>
        <w:pStyle w:val="Normal"/>
        <w:jc w:val="both"/>
        <w:rPr/>
      </w:pPr>
      <w:r>
        <w:rPr/>
        <w:t xml:space="preserve">Parrucchieri e centri estetici: nel settore della cura della persona è consentito l’accesso dei clienti solo tramite prenotazione, bisogna mantenere l’elenco delle presenze per un periodo di 14 giorni e può essere rilevata la temperatura corporea, impedendo l’accesso in caso di temperatura maggiore di 37,5° C; sono quindi stati riorganizzati gli spazi, per quanto possibile, in ragione delle condizioni logistiche e strutturali, per assicurare il mantenimento di almeno 1 metro di separazione sia tra le singole postazioni di lavoro, sia tra i clienti. </w:t>
      </w:r>
    </w:p>
    <w:p>
      <w:pPr>
        <w:pStyle w:val="Normal"/>
        <w:jc w:val="both"/>
        <w:rPr/>
      </w:pPr>
      <w:r>
        <w:rPr/>
        <w:t>In hotel: nelle strutture ricettive alberghiere, complementari e alloggi in agriturismo può essere rilevata la temperatura corporea e bisogna garantire il rispetto del distanziamento interpersonale di almeno un metro in tutte le aree comuni e favorire la differenziazione dei percorsi all’interno delle strutture, con particolare attenzione alle zone di ingresso e uscita.</w:t>
      </w:r>
    </w:p>
    <w:p>
      <w:pPr>
        <w:pStyle w:val="Normal"/>
        <w:jc w:val="both"/>
        <w:rPr/>
      </w:pPr>
      <w:r>
        <w:rPr/>
      </w:r>
    </w:p>
    <w:p>
      <w:pPr>
        <w:pStyle w:val="Normal"/>
        <w:jc w:val="both"/>
        <w:rPr/>
      </w:pPr>
      <w:r>
        <w:rPr/>
      </w:r>
    </w:p>
    <w:p>
      <w:pPr>
        <w:pStyle w:val="Heading1"/>
        <w:rPr>
          <w:b/>
          <w:b/>
        </w:rPr>
      </w:pPr>
      <w:r>
        <w:rPr>
          <w:b/>
        </w:rPr>
        <w:t>CAMPAGNA FISCALE 2020 E MODELLI DICHIARATIVI</w:t>
      </w:r>
    </w:p>
    <w:p>
      <w:pPr>
        <w:pStyle w:val="Normal"/>
        <w:jc w:val="both"/>
        <w:rPr>
          <w:b/>
          <w:b/>
        </w:rPr>
      </w:pPr>
      <w:r>
        <w:rPr>
          <w:b/>
        </w:rPr>
      </w:r>
    </w:p>
    <w:p>
      <w:pPr>
        <w:pStyle w:val="Normal"/>
        <w:jc w:val="both"/>
        <w:rPr/>
      </w:pPr>
      <w:r>
        <w:rPr/>
        <w:t>Come indicato nel comunicato n. 78 della Presidenza Nazionale, considerato lo stato di emergenza sanitaria in essere, la campagna fiscale 2020 è partita, seppur  in sordina, lo scorso 4 maggio e, al momento, i Centri di assistenza fiscale contingentano le attività in presenza attenendosi alle norme di comportamento sanitario e sociale e prediligendo il servizio di assistenza telematica. Siamo comunque lieti di informare tutti i nostri lettori che il nostro impegno ad offrire assistenza in ambito fiscale è confermato anche per quest’anno, grazie alla convenzione stipulata nel 2015 con il CAF Anmil e recentemente rinnovata. Per i soci effettivi e sostenitori, loro coniugi  e familiari di 1° grado, i modelli 730, Unico e Isee saranno predisposti da personale qualificato e rilasciati a tariffe ridotte; la raccolta dei documenti verrà effettuata presso la sede UICI o direttamente presso la sede del CAF da parte dell’operatore Anmil, che riceverà gli utenti previo appuntamento telefonico. Al momento è prevista anche la possibilità per il contribuente di inviare per via telematica la documentazione al CAF. Inoltre, precisiamo che chi si rivolgerà direttamente agli Uffici del CAF dovrà esibire la tessera associativa in corso di validità e che i compensi sono intesi IVA inclusa e soggetti all’emissione di fattura; il pagamento avverrà al momento della raccolta dei documenti. La dichiarazione dei redditi, una volta elaborata dal CAF, verrà inviata comodamente per e-mail o ritirata brevi manu in Sezione o presso l’ANMIL. Per tutte le altre pratiche inserite nel portafoglio del CAF ANMIL S.r.l. (visure catastali, tasse sugli immobili, ecc.), si rimanda al tariffario ANMIL localmente definito.</w:t>
      </w:r>
    </w:p>
    <w:p>
      <w:pPr>
        <w:pStyle w:val="Normal"/>
        <w:jc w:val="both"/>
        <w:rPr/>
      </w:pPr>
      <w:r>
        <w:rPr/>
        <w:t>Tariffario per la campagna fiscale 2020 (valido su tutto il territorio nazionale):</w:t>
      </w:r>
    </w:p>
    <w:p>
      <w:pPr>
        <w:pStyle w:val="Normal"/>
        <w:jc w:val="both"/>
        <w:rPr/>
      </w:pPr>
      <w:r>
        <w:rPr/>
        <w:t>Modello 730 singolo per soci UICI Euro 13,00</w:t>
      </w:r>
    </w:p>
    <w:p>
      <w:pPr>
        <w:pStyle w:val="Normal"/>
        <w:jc w:val="both"/>
        <w:rPr/>
      </w:pPr>
      <w:r>
        <w:rPr/>
        <w:t>Modello 730 singolo per coniugi e parenti di 1° grado Euro 22,00</w:t>
      </w:r>
    </w:p>
    <w:p>
      <w:pPr>
        <w:pStyle w:val="Normal"/>
        <w:jc w:val="both"/>
        <w:rPr/>
      </w:pPr>
      <w:r>
        <w:rPr/>
        <w:t>Modello 730 congiunto per soci UICI Euro 20,00</w:t>
      </w:r>
    </w:p>
    <w:p>
      <w:pPr>
        <w:pStyle w:val="Normal"/>
        <w:jc w:val="both"/>
        <w:rPr/>
      </w:pPr>
      <w:r>
        <w:rPr/>
        <w:t>Modello 730 congiunto per parenti di 1° grado Euro 27,00</w:t>
      </w:r>
    </w:p>
    <w:p>
      <w:pPr>
        <w:pStyle w:val="Normal"/>
        <w:jc w:val="both"/>
        <w:rPr/>
      </w:pPr>
      <w:r>
        <w:rPr/>
        <w:t>Modello redditi (ex UNICO) per soci UICI Euro 26,00</w:t>
      </w:r>
    </w:p>
    <w:p>
      <w:pPr>
        <w:pStyle w:val="Normal"/>
        <w:jc w:val="both"/>
        <w:rPr/>
      </w:pPr>
      <w:r>
        <w:rPr/>
        <w:t>Modello redditi (ex UNICO) per coniugi e parenti di 1° grado Euro 32,00</w:t>
      </w:r>
    </w:p>
    <w:p>
      <w:pPr>
        <w:pStyle w:val="Normal"/>
        <w:jc w:val="both"/>
        <w:rPr/>
      </w:pPr>
      <w:r>
        <w:rPr/>
        <w:t>ISEE gratuito</w:t>
      </w:r>
    </w:p>
    <w:p>
      <w:pPr>
        <w:pStyle w:val="Normal"/>
        <w:jc w:val="both"/>
        <w:rPr/>
      </w:pPr>
      <w:r>
        <w:rPr/>
        <w:t xml:space="preserve">Presso la sezione è disponibile l’elenco completo delle pratiche elaborate dal CAF Anmil con i relativi costi; contattateci quindi allo 0522-435656 per avere maggiori informazioni, fissare un appuntamento o per richiedere il  rilascio dei modelli CU e ObisM. </w:t>
      </w:r>
    </w:p>
    <w:p>
      <w:pPr>
        <w:pStyle w:val="Normal"/>
        <w:jc w:val="both"/>
        <w:rPr/>
      </w:pPr>
      <w:r>
        <w:rPr/>
      </w:r>
    </w:p>
    <w:p>
      <w:pPr>
        <w:pStyle w:val="Normal"/>
        <w:jc w:val="both"/>
        <w:rPr/>
      </w:pPr>
      <w:r>
        <w:rPr/>
      </w:r>
    </w:p>
    <w:p>
      <w:pPr>
        <w:pStyle w:val="Heading1"/>
        <w:rPr>
          <w:b/>
          <w:b/>
        </w:rPr>
      </w:pPr>
      <w:r>
        <w:rPr>
          <w:b/>
        </w:rPr>
        <w:t>BANCHE: ONLINE L’AUDIOGUIDA CHE SPIEGA COME SONO CAMBIATI I PAGAMENTI ONLINE</w:t>
      </w:r>
    </w:p>
    <w:p>
      <w:pPr>
        <w:pStyle w:val="Normal"/>
        <w:jc w:val="both"/>
        <w:rPr>
          <w:b/>
          <w:b/>
        </w:rPr>
      </w:pPr>
      <w:r>
        <w:rPr>
          <w:b/>
        </w:rPr>
      </w:r>
    </w:p>
    <w:p>
      <w:pPr>
        <w:pStyle w:val="Normal"/>
        <w:jc w:val="both"/>
        <w:rPr/>
      </w:pPr>
      <w:r>
        <w:rPr/>
        <w:t>Nell’ambito del protocollo d’intesa tra ABI e UICI, si informa che è online l’audioguida per approfondire i principali aspetti introdotti dalla seconda direttiva europea sui servizi di pagamento, la cosiddetta Psd2, che ha l’obiettivo di promuovere un mercato dei pagamenti ancora più innovativo, concorrenziale e sicuro per i cittadini. Sviluppata in collaborazione con il Centro nazionale del Libro Parlato, l’audioguida è concepita con un linguaggio semplice e immediato e con informazioni pratiche, ed è a supporto delle persone cieche e ipovedenti grazie al suo format pienamente fruibile. L’iniziativa rientra nel quadro delle azioni previste dal protocollo d’intesa tra ABI – Associazione bancaria italiana e UICI, per la realizzazione di attività congiunte e progetti sperimentali di informazione ed educazione finanziaria. Gratuito e in formato digitale, questo nuovo strumento rilancia in formato audio i principali contenuti dell’infografica realizzata da ABI con le associazioni dei consumatori dedicata alle novità introdotte dalla Psd2. In particolare, questa direttiva europea interviene per rafforzare ulteriormente il processo di autenticazione e i fattori di sicurezza indispensabili per accedere al conto di pagamento e disporre transazioni online. La Psd2 regolamenta inoltre nuovi servizi di pagamento, utili a chi opera e acquista tramite internet. L’audioguida rappresenta il quinto appuntamento di questo percorso congiunto avviato sin dal 2013, che vede insieme ABI e UICI impegnate nella produzione di audio libri su argomenti di educazione bancaria e finanziaria di interesse per le persone con disabilità visiva. Sono già disponibili online, infatti, le audioguide: 1 per agevolare nell’utilizzo degli sportelli automatici Atm e dei Pos; 2 sui consigli utili per la prevenzione contro le truffe, con un focus specifico per le persone anziane e con scarsa alfabetizzazione finanziaria; 3 sulle principali caratteristiche del servizio Conto di base; 4 sul nuovo quadro regolamentare dato dal recepimento della Direttiva europea MiFID2 sui servizi di investimento; 5 relativa alle nuove regole europee in materia di classificazione dei debitori in “default”. L’impegno del settore bancario in tema di accessibilità è in linea con le principali indicazioni contenute nell’Atto europeo sull’accessibilità, la Direttiva recentemente approvata di riferimento su questi temi e si sviluppa nell’ambito delle attività promosse dall’ABI per favorire l’inclusione finanziaria e sociale dei cittadini. Le guide sono disponibili sul sito dell’ABI al link www.abi.it/Pagine/Mercati/Csr/Protocollo-ABI-Uici.aspx, e dell’UICI www.uiciechi.it.</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è in corso la campagna di tesseramento per l’anno 2020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anche per il 2020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CHIUSURA UFFICIO PERIODO ESTIVO</w:t>
      </w:r>
    </w:p>
    <w:p>
      <w:pPr>
        <w:pStyle w:val="Normal"/>
        <w:jc w:val="both"/>
        <w:rPr>
          <w:b/>
          <w:b/>
        </w:rPr>
      </w:pPr>
      <w:r>
        <w:rPr>
          <w:b/>
        </w:rPr>
      </w:r>
    </w:p>
    <w:p>
      <w:pPr>
        <w:pStyle w:val="Normal"/>
        <w:jc w:val="both"/>
        <w:rPr/>
      </w:pPr>
      <w:r>
        <w:rPr/>
        <w:t>Si informano tutti i lettori che, durante il periodo estivo, l’ufficio resterà chiuso da lunedì 03 a venerdì 28 agosto; si riaprirà quindi lunedì 02 settembre alle ore 9:00. Come negli ultimi anni, nel mese di luglio il mercoledì pomeriggio la sezione resterà aperta.</w:t>
      </w:r>
    </w:p>
    <w:p>
      <w:pPr>
        <w:pStyle w:val="Normal"/>
        <w:jc w:val="both"/>
        <w:rPr/>
      </w:pPr>
      <w:r>
        <w:rPr/>
      </w:r>
    </w:p>
    <w:p>
      <w:pPr>
        <w:pStyle w:val="Normal"/>
        <w:jc w:val="both"/>
        <w:rPr/>
      </w:pPr>
      <w:r>
        <w:rPr/>
      </w:r>
    </w:p>
    <w:p>
      <w:pPr>
        <w:pStyle w:val="Heading1"/>
        <w:rPr>
          <w:b/>
          <w:b/>
        </w:rPr>
      </w:pPr>
      <w:r>
        <w:rPr>
          <w:b/>
        </w:rPr>
        <w:t>CONSIGLI UTILI PER EMERGENZA CALDO</w:t>
      </w:r>
    </w:p>
    <w:p>
      <w:pPr>
        <w:pStyle w:val="Normal"/>
        <w:jc w:val="both"/>
        <w:rPr>
          <w:b/>
          <w:b/>
        </w:rPr>
      </w:pPr>
      <w:r>
        <w:rPr>
          <w:b/>
        </w:rPr>
      </w:r>
    </w:p>
    <w:p>
      <w:pPr>
        <w:pStyle w:val="Normal"/>
        <w:jc w:val="both"/>
        <w:rPr/>
      </w:pPr>
      <w:r>
        <w:rPr/>
        <w:t>Informiamo i nostri lettori che, per aiutare le persone che rimangono in città nei giorni caldi, e che possono avere bisogno di informazioni, di assistenza sociale o sanitaria o semplicemente di scambiare due parole al telefono, anche quest'anno il Comune di Reggio Emilia e l'Azienda USL di Reggio Emilia, con il contributo delle Associazioni di volontariato, hanno attivato il centro di ascolto con il numero 0522-320 666, attivo dal 15 giugno al 06 settembre 2020, dal lunedì al venerdì dalle 09:00 alle 12:00 e dalle 15:00 alle 18:00, sabato e domenica dalle 09:00 alle 18:00.</w:t>
      </w:r>
    </w:p>
    <w:p>
      <w:pPr>
        <w:pStyle w:val="Normal"/>
        <w:jc w:val="both"/>
        <w:rPr/>
      </w:pPr>
      <w:r>
        <w:rPr/>
      </w:r>
    </w:p>
    <w:p>
      <w:pPr>
        <w:pStyle w:val="Normal"/>
        <w:jc w:val="both"/>
        <w:rPr/>
      </w:pPr>
      <w:r>
        <w:rPr/>
        <w:t>Anziani e caldo: alcuni consigli</w:t>
      </w:r>
    </w:p>
    <w:p>
      <w:pPr>
        <w:pStyle w:val="Normal"/>
        <w:jc w:val="both"/>
        <w:rPr/>
      </w:pPr>
      <w:r>
        <w:rPr/>
        <w:t>Con l’estate e le belle giornate è arrivato anche il grande caldo. È opportuno che tutti, in particolare chi ha raggiunto la terza età, seguano alcuni utili consigli per sopportare meglio il caldo estivo.</w:t>
      </w:r>
    </w:p>
    <w:p>
      <w:pPr>
        <w:pStyle w:val="Normal"/>
        <w:jc w:val="both"/>
        <w:rPr/>
      </w:pPr>
      <w:r>
        <w:rPr/>
        <w:t>In casa: è importante arieggiare la casa, in particolare durante le ore fresche. Durante le ore più calde è utile chiudere i vetri e le persiane, stare negli ambienti più freschi, evitando però le correnti d’aria. Se è possibile l’uso del condizionatore  è  consigliato. È necessario non creare sbalzi di temperatura superiore a cinque o sei gradi in meno rispetto alla temperatura esterna. È importante anche deumidificare l’ambiente per abbassare il livello di umidità e rendere l’aria più respirabile. In questo modo si facilita la sudorazione che riduce il calore del corpo. Prima di mettere in funzione gli impianti di condizionamento è necessario smontarli e pulirli. Vanno puliti tutti i filtri dove si accumulano spore e germi. Se utilizzate il ventilatore, posizionatelo in alto, evitando che il flusso d’aria sia diretto verso il proprio corpo. In ogni caso evitate di passare all’improvviso dal caldo al freddo.</w:t>
      </w:r>
    </w:p>
    <w:p>
      <w:pPr>
        <w:pStyle w:val="Normal"/>
        <w:jc w:val="both"/>
        <w:rPr/>
      </w:pPr>
      <w:r>
        <w:rPr/>
        <w:t>Fuori casa: è consigliato uscire solo al mattino presto e dopo il tramonto, se l’aria si è rinfrescata. Se possibile evitare di uscire fra le 11.00 e le 19:00. Quando si esce è consigliato coprirsi il capo e fare attenzione anche agli occhi, proteggendoli con occhiali da sole. Indossare abiti comodi, leggeri, chiari, non aderenti e di fibre naturali (cotone e lino), perché il materiale sintetico scalda e impedisce al corpo di disperdere il calore. A questo proposito, è utile tenere in casa una scorta di generi di prima necessità, in modo da poter evitare di uscire quando fa molto caldo. Alcuni farmaci possono rendere più sensibili al sole, se ci si espone utilizzare una protezione adeguata.</w:t>
      </w:r>
    </w:p>
    <w:p>
      <w:pPr>
        <w:pStyle w:val="Normal"/>
        <w:jc w:val="both"/>
        <w:rPr/>
      </w:pPr>
      <w:r>
        <w:rPr/>
        <w:t>Cosa mangiare e bere: è importante bere molta acqua frequentemente, nel corso della giornata, anche se non si avverte lo stimolo della sete, almeno due litri al giorno (10 bicchieri). In alternativa si possono utilizzare the, succhi di frutta, latte; evitare gli alcolici, il caffè e le bevande gasate. È consigliato mangiare molta frutta e verdura, anche sotto forma di frullati e centrifugati. Frutta e verdure contengono una grande percentuale d’acqua e sono fonte naturale di vitamine e sali minerali. Evitare inoltre bevande e cibi troppo caldi o troppo freddi. Fare pasti leggeri e frequenti, ridurre i condimenti, mangiare variato e masticare gli alimenti con cura per migliorare la digestione. Sono consigliati gelati e sorbetti al gusto di frutta.</w:t>
      </w:r>
    </w:p>
    <w:p>
      <w:pPr>
        <w:pStyle w:val="Normal"/>
        <w:jc w:val="both"/>
        <w:rPr/>
      </w:pPr>
      <w:r>
        <w:rPr/>
        <w:t xml:space="preserve">I farmaci: se prendete farmaci per il diabete, per la pressione arteriosa o per il cuore, è importante consultare il medico per “aggiustare”, se serve, la terapia. In ogni caso, se avvertite dolore alla testa, sensazione di svenimento o di calo di pressione, bagnatevi subito il viso e la testa con acqua fresca, distendetevi al fresco, rimanete a riposo e chiedete aiuto. </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47:00Z</dcterms:created>
  <dc:creator>Emanuele Ferraresi</dc:creator>
  <dc:description/>
  <cp:keywords/>
  <dc:language>en-US</dc:language>
  <cp:lastModifiedBy>UICRE</cp:lastModifiedBy>
  <cp:lastPrinted>2020-01-29T08:54:00Z</cp:lastPrinted>
  <dcterms:modified xsi:type="dcterms:W3CDTF">2020-06-26T05:47:00Z</dcterms:modified>
  <cp:revision>2</cp:revision>
  <dc:subject/>
  <dc:title> </dc:title>
</cp:coreProperties>
</file>